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 40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8.12.2011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 28.12.2011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, принятые начальником Отдела, подается на имя первого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на решения, принятые первым заместителем главы Администрации подается на имя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решения и (или) действия (бездействие) Администрации, должностных лиц Администрации, муниципальных служащих Администрации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Не позднее дня, следующего за днем принятия решения, указанного в пункте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9:00Z</dcterms:created>
  <dc:creator>ism</dc:creator>
  <dc:description/>
  <cp:keywords/>
  <dc:language>en-US</dc:language>
  <cp:lastModifiedBy>Храмова Людмила Борисовна</cp:lastModifiedBy>
  <cp:lastPrinted>2018-03-16T15:18:00Z</cp:lastPrinted>
  <dcterms:modified xsi:type="dcterms:W3CDTF">2018-04-12T09:30:00Z</dcterms:modified>
  <cp:revision>9</cp:revision>
  <dc:subject/>
  <dc:title>Российская Федерация</dc:title>
</cp:coreProperties>
</file>